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Opis dostępności Sceny Wspólnej</w:t>
        <w:br/>
        <w:t xml:space="preserve">(wraz z wytłumaczeniem programowym dostępności Centrum Sztuki Dziecka </w:t>
        <w:br/>
        <w:t>w Poznaniu)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um Sztuki Dziecka w Poznaniu jako samorządowa instytucja kultury podejmuje działania w taki sposób, aby każda osoba mogła uczestniczyć w wydarzeniach, które organizuje.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rPr/>
      </w:pPr>
      <w:r>
        <w:rPr>
          <w:color w:val="000000"/>
        </w:rPr>
        <w:t>Zapraszając do udziału w Konkursie, zachęcamy do myślenia o zaprojektowaniu artystycznego wydarzenia dla dzieci w sposób uniwersalny. Poniżej przedstawiamy opis dostępności Sceny Wspólnej (przestrzeni, w której wydarzenie będzie prezentowane). Wymienione elementy mogą pomóc w projektowaniu i myśleniu o dostępności dla każdego. Narzędzia podzieliliśmy według określonych potrzeb, które nazwaliśmy obszarami dostępności. Nie znaczy to jednak, że wszystkie elementy muszą być wykorzystane w projektowaniu wydarzenia. Listy te nie zawierają także wszystkich istniejących rozwiązań i ulepszeń. Jako Centrum Sztuki Dziecka w Poznaniu chcemy dzielić się narzędziami, które udało nam się wypracować, decyzję o wyborze tych odpowiednich pozostawiamy uczestnikom Konkurs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szar poruszania się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kowane miejsca parkingowe dla osób z niepełnosprawnością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ępność architektoniczna: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jście z poziomu parteru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k pięter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rokie przejście ewakuacyjne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erokie ciągi komunikacyjne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k progów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na możliwość ustawiania widowni,</w:t>
      </w:r>
    </w:p>
    <w:p>
      <w:pPr>
        <w:pStyle w:val="Akapitzlist"/>
        <w:numPr>
          <w:ilvl w:val="0"/>
          <w:numId w:val="2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downia z wykładziną (antypoślizgowa)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warta przestrzeń kasy – możliwość samodzielnego zakupu biletu przez osoby poruszające się na wózkach czy niskorosłe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warta szat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ce na pozostawienie wózka dziecięc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liki we foyer z możliwością podjazdu wózkiem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awki we foyer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aleta z przewijakiem dla dzieci i materacem dla dorosłych oraz systemem przywoływa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aleta dostosowana do potrzeb osób poruszających się na wózku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szar słyszenia</w:t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 wspierający słyszenie</w:t>
      </w:r>
    </w:p>
    <w:p>
      <w:pPr>
        <w:pStyle w:val="Akapitzlist"/>
        <w:numPr>
          <w:ilvl w:val="0"/>
          <w:numId w:val="8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ętla indukcyjna w Dużej Scenie;</w:t>
      </w:r>
    </w:p>
    <w:p>
      <w:pPr>
        <w:pStyle w:val="Akapitzlist"/>
        <w:spacing w:before="0" w:after="0"/>
        <w:ind w:left="0" w:hanging="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lski Język Migowy </w:t>
      </w:r>
    </w:p>
    <w:p>
      <w:pPr>
        <w:pStyle w:val="Akapitzlist"/>
        <w:numPr>
          <w:ilvl w:val="0"/>
          <w:numId w:val="4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a posługująca się PJM pracująca w kasie,</w:t>
      </w:r>
    </w:p>
    <w:p>
      <w:pPr>
        <w:pStyle w:val="Akapitzlist"/>
        <w:numPr>
          <w:ilvl w:val="0"/>
          <w:numId w:val="4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wydarzeniach dobrze oświetlone i widoczne miejsce dla tłumacza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szar widzenia</w:t>
      </w:r>
    </w:p>
    <w:p>
      <w:pPr>
        <w:pStyle w:val="Normal"/>
        <w:numPr>
          <w:ilvl w:val="0"/>
          <w:numId w:val="7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odeskrypcja</w:t>
      </w:r>
    </w:p>
    <w:p>
      <w:pPr>
        <w:pStyle w:val="Akapitzlist"/>
        <w:numPr>
          <w:ilvl w:val="0"/>
          <w:numId w:val="6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zęt: słuchawki, kamera, stanowisko na miejscu z podglądem i odsłuchem,</w:t>
      </w:r>
    </w:p>
    <w:p>
      <w:pPr>
        <w:pStyle w:val="Akapitzlist"/>
        <w:numPr>
          <w:ilvl w:val="0"/>
          <w:numId w:val="6"/>
        </w:numPr>
        <w:spacing w:before="0" w:after="0"/>
        <w:ind w:left="1276" w:hanging="360"/>
        <w:contextualSpacing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ługa wyszkolona do obsługi sprzętu do AD;</w:t>
      </w:r>
    </w:p>
    <w:p>
      <w:pPr>
        <w:pStyle w:val="Normal"/>
        <w:numPr>
          <w:ilvl w:val="0"/>
          <w:numId w:val="7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iczki informacyjne na drzwiach w alfabecie Braille’a;</w:t>
      </w:r>
    </w:p>
    <w:p>
      <w:pPr>
        <w:pStyle w:val="Normal"/>
        <w:numPr>
          <w:ilvl w:val="0"/>
          <w:numId w:val="7"/>
        </w:numPr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zkolona obsługa widowni, która odpowiada na potrzeby osób odwiedzających.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szar rozumienia i obszar czucia</w:t>
      </w:r>
    </w:p>
    <w:p>
      <w:pPr>
        <w:pStyle w:val="Normal"/>
        <w:numPr>
          <w:ilvl w:val="0"/>
          <w:numId w:val="5"/>
        </w:numPr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zór do przedprzewodnik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Verdana" w:hAnsi="Verdana" w:eastAsia="Verdana" w:cs="Verdana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Verdana" w:cs="Times New Roman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dcterms:modified xsi:type="dcterms:W3CDTF">2024-06-19T12:48:00Z</dcterms:modified>
  <cp:revision>34</cp:revision>
  <dc:subject/>
  <dc:title/>
</cp:coreProperties>
</file>