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Oświadczenia Twórcy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  <w:shd w:fill="C9DAF8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>W razie wskazania w dokumentach zgłoszeniowych danych osobowych osób współpracujących niniejszym oświadczam, że wypełniłam/wypełniłem obowiązki informacyjne wobec tych osób fizycznych, od których dane osobowe pozyskałam/pozyskałem (w szczególności przekazałam/przekazałem Administratorowi) w celu mojego uczestnictwa w Konkursie, a w szczególności przekazałam/przekazałem takim osobom fizycznym klauzulę obowiązku informacyjnego zgodną z art. 14 RODO (załącznik nr 2 – Klauzula i oświadczenie dot. przetwarzania danych osobowych)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  <w:shd w:fill="C9DAF8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wszelkie zgody na przetwarzanie danych osobowych, które pozyskałam/pozyskałem od osób fizycznych w związku z moim udziałem w Konkursie, w tym w szczególności na publikację ich danych osobowych w postaci imienia i nazwiska przez Administratora w związku z moją kwalifikacją do drugiego etapu Konkursu lub moją wygraną w Konkursie (patrz: pkt 5), zostały pozyskane w sposób zgodny z prawem, w szczególności są one niewymuszone i dobrowolne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  <w:shd w:fill="C9DAF8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zapoznałam/zapoznałem się i akceptuję postanowienia Regulaminu Konkursu oraz Klauzuli i oświadczenia dot. przetwarzania danych osobowych, stanowiącą załącznik do Regulaminu (załącznik nr 2)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  <w:shd w:fill="C9DAF8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że projekt wydarzenia artystycznego jest moim oryginalnym dziełem, nie narusza praw ani dóbr osób trzecich i posiadam wszystkie związane z projektem prawa autorskie osobiste i majątkowe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  <w:shd w:fill="C9DAF8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Wyrażam zgodę na przetwarzanie moich danych osobowych i innych danych zawartych w zgłoszeniu na Konkurs na Wydarzenie Artystyczne dla Dzieci w celu przeprowadzenia Konkursu zgodnie z Regulaminem oraz publikację moich danych na stronach internetowych </w:t>
      </w:r>
      <w:hyperlink r:id="rId2">
        <w:r>
          <w:rPr>
            <w:rStyle w:val="InternetLink"/>
            <w:rFonts w:eastAsia="Verdana" w:cs="Times New Roman" w:ascii="Times New Roman" w:hAnsi="Times New Roman"/>
            <w:sz w:val="24"/>
            <w:szCs w:val="24"/>
          </w:rPr>
          <w:t>www.biennaledladziecka.pl</w:t>
        </w:r>
      </w:hyperlink>
      <w:r>
        <w:rPr>
          <w:rFonts w:eastAsia="Verdana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Verdana" w:cs="Times New Roman" w:ascii="Times New Roman" w:hAnsi="Times New Roman"/>
            <w:sz w:val="24"/>
            <w:szCs w:val="24"/>
          </w:rPr>
          <w:t>www.csdpoznan.pl</w:t>
        </w:r>
      </w:hyperlink>
      <w:r>
        <w:rPr>
          <w:rFonts w:eastAsia="Verdana" w:cs="Times New Roman" w:ascii="Times New Roman" w:hAnsi="Times New Roman"/>
          <w:sz w:val="24"/>
          <w:szCs w:val="24"/>
        </w:rPr>
        <w:t xml:space="preserve"> oraz na profilach „Biennale Sztuki dla Dziecka” i „Centrum Sztuki Dziecka w Poznaniu” w serwisie społecznościowym Facebook, a także na profilu „Centrum Sztuki Dziecka” w serwisie społecznościowym Instagram w wypadku wyboru mojego projektu do drugiego etapu Konkursu lub ogłoszenia jego wyników przez Centrum Sztuki Dziecka w Poznaniu, z siedzibą w Poznaniu, przy ul. Św. Marcin 80/82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  <w:shd w:fill="C9DAF8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>Podając maila, zgadzam się na przetwarzanie danych osobowych zgodnie z art. 6 ust. 1 lit. a) RODO (klauzula informacyjna) oraz zgadzam się na przesyłanie informacji zgodnie z ustawą o świadczeniu usług drogą elektroniczną (Dz. U. 2002 nr 144 poz. 1204 z późn. zm.). Administratorem danych jest: Centrum Sztuki Dziecka w Poznaniu (</w:t>
      </w:r>
      <w:hyperlink r:id="rId4">
        <w:r>
          <w:rPr>
            <w:rStyle w:val="InternetLink"/>
            <w:rFonts w:eastAsia="Verdana" w:cs="Times New Roman" w:ascii="Times New Roman" w:hAnsi="Times New Roman"/>
            <w:color w:val="1155CC"/>
            <w:sz w:val="24"/>
            <w:szCs w:val="24"/>
            <w:u w:val="single"/>
          </w:rPr>
          <w:t>https://csdpoznan.pl/polityka-prywatnosci</w:t>
        </w:r>
      </w:hyperlink>
      <w:r>
        <w:rPr>
          <w:rFonts w:eastAsia="Verdana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rPr>
          <w:rFonts w:eastAsia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76" w:before="0" w:after="0"/>
        <w:ind w:left="1" w:right="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y chcesz otrzymywać newsletter Centrum Sztuki Dziecka w Poznaniu?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tak, podaj swój adres e-mail: ……………………………………………………….</w:t>
      </w:r>
    </w:p>
    <w:p>
      <w:pPr>
        <w:pStyle w:val="Normal"/>
        <w:spacing w:lineRule="auto" w:line="276" w:before="0" w:after="0"/>
        <w:ind w:right="3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będą przetwarzane, by przesyłać na adres mailowy informacje o produktach i usługach oferowanych przez CSD (newsletter) – podstawą prawną przetwarzania danych osobowych w ww. celach jest udzielona zgoda (art. 6 ust. 1 lit. a RODO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76" w:before="0" w:after="0"/>
        <w:ind w:left="1" w:right="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spacing w:lineRule="auto" w:line="276" w:before="0" w:after="0"/>
        <w:ind w:left="1" w:right="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Oświadczenia to jedyny dokument, który należy podpisać i zeskanować.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w przypadku kolektywów twórczych dokument podpisuje tylko osoba reprezentująca kolektyw)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90500</wp:posOffset>
          </wp:positionV>
          <wp:extent cx="5201920" cy="219710"/>
          <wp:effectExtent l="0" t="0" r="0" b="0"/>
          <wp:wrapTight wrapText="bothSides">
            <wp:wrapPolygon edited="0">
              <wp:start x="-39" y="0"/>
              <wp:lineTo x="-39" y="20644"/>
              <wp:lineTo x="21600" y="20644"/>
              <wp:lineTo x="21600" y="0"/>
              <wp:lineTo x="-39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3" r="-7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887335" cy="370840"/>
          <wp:effectExtent l="0" t="0" r="0" b="0"/>
          <wp:wrapTight wrapText="bothSides">
            <wp:wrapPolygon edited="0">
              <wp:start x="-25" y="0"/>
              <wp:lineTo x="-25" y="21041"/>
              <wp:lineTo x="21600" y="21041"/>
              <wp:lineTo x="21600" y="0"/>
              <wp:lineTo x="-2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paragraph">
            <wp:posOffset>160020</wp:posOffset>
          </wp:positionV>
          <wp:extent cx="1313815" cy="352425"/>
          <wp:effectExtent l="0" t="0" r="0" b="0"/>
          <wp:wrapTight wrapText="bothSides">
            <wp:wrapPolygon edited="0">
              <wp:start x="-156" y="0"/>
              <wp:lineTo x="-156" y="21006"/>
              <wp:lineTo x="21600" y="21006"/>
              <wp:lineTo x="21600" y="0"/>
              <wp:lineTo x="-1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Verdana" w:hAnsi="Verdana" w:eastAsia="Verdana" w:cs="Verdana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Verdana" w:cs="Times New Roman"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nnaledladziecka.pl/" TargetMode="External"/><Relationship Id="rId3" Type="http://schemas.openxmlformats.org/officeDocument/2006/relationships/hyperlink" Target="http://www.csdpoznan.pl/" TargetMode="External"/><Relationship Id="rId4" Type="http://schemas.openxmlformats.org/officeDocument/2006/relationships/hyperlink" Target="https://csdpoznan.pl/polityka-prywatnosc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3:00Z</dcterms:created>
  <dc:creator>Anna</dc:creator>
  <dc:description/>
  <cp:keywords/>
  <dc:language>en-US</dc:language>
  <cp:lastModifiedBy>Agata</cp:lastModifiedBy>
  <cp:lastPrinted>2024-06-19T14:41:00Z</cp:lastPrinted>
  <dcterms:modified xsi:type="dcterms:W3CDTF">2024-06-19T12:50:00Z</dcterms:modified>
  <cp:revision>45</cp:revision>
  <dc:subject/>
  <dc:title/>
</cp:coreProperties>
</file>