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ks nr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eastAsia="Verdana" w:cs="Times New Roman" w:ascii="Times New Roman" w:hAnsi="Times New Roman"/>
          <w:b/>
          <w:sz w:val="24"/>
          <w:szCs w:val="24"/>
        </w:rPr>
        <w:t>Regulaminu Konkursu na Wydarzenie Artystyczne dla Dziec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25. Biennale Sztuki dla Dzieck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czerwca 2024 ro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unkt 3 podpunkt 3.1 przyjmuje następujące brzmieni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Dyrektor Centrum Sztuki Dziecka w Poznaniu powołał Jury w składzie: Agata Felikszewska--Igiel, Marcin Halicki, Aleksandra Rajska, Katarzyna Żeglicka. Jury ma kompetencje, by oceniać konkursowe projekt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wchodzi w życie z dniem 11 września 202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kst jednolity Regulaminu Konkursu na Wydarzenie Artystyczne dla Dzieci 25. Biennale Sztuki dla Dzieck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4-09-11T11:43:00Z</dcterms:modified>
  <cp:revision>23</cp:revision>
  <dc:subject/>
  <dc:title/>
</cp:coreProperties>
</file>